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310515</wp:posOffset>
            </wp:positionV>
            <wp:extent cx="1391920" cy="1369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-17716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635</wp:posOffset>
            </wp:positionH>
            <wp:positionV relativeFrom="paragraph">
              <wp:posOffset>-241935</wp:posOffset>
            </wp:positionV>
            <wp:extent cx="1276985" cy="1207770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vertAlign w:val="superscript"/>
        </w:rPr>
        <w:t xml:space="preserve">                                                  </w:t>
      </w:r>
      <w:r>
        <w:rPr>
          <w:sz w:val="24"/>
          <w:szCs w:val="24"/>
          <w:vertAlign w:val="superscript"/>
        </w:rPr>
        <w:t>Zał. nr 1 do Regulaminu Turnieju Siatkówki Plażowej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rużyny do Turnieju siatkówki plaż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nazwa drużyny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nicy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1"/>
        <w:gridCol w:w="3963"/>
        <w:gridCol w:w="2013"/>
      </w:tblGrid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     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Data)                                                                                                                                        (Podpis oraz nr tel. kapitana drużyny)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Witkowski</dc:creator>
  <dc:description/>
  <cp:keywords/>
  <dc:language>en-US</dc:language>
  <cp:lastModifiedBy>OSIR</cp:lastModifiedBy>
  <cp:lastPrinted>2012-07-23T10:53:00Z</cp:lastPrinted>
  <dcterms:modified xsi:type="dcterms:W3CDTF">2015-08-25T15:20:00Z</dcterms:modified>
  <cp:revision>3</cp:revision>
  <dc:subject/>
  <dc:title/>
</cp:coreProperties>
</file>